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Kaderberoepsgerichte leerwe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Keuzes die je maakt in klas 3 voor klas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rplicht voor iederee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envak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t-examenvakke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Nederl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. BS (Bewegen en Sport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Eng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Levensbeschouwing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Mentorles/Coa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u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092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o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chni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rg en welzij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deli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conomie &amp; Ondernem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BR: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Horeca, Bakkerij 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ecreat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W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Bouwen, Wonen Interieur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&amp;T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Mobiliteit &amp; Transport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E: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roduceren, Installeren, Energ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rg en Welzij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plic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conom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sku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sk 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sku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uze (1 kiez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atschappijkund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skund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atst bijgewerkt: januari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0:00Z</dcterms:created>
  <dc:creator>testuser</dc:creator>
  <dc:description/>
  <cp:keywords/>
  <dc:language>en-US</dc:language>
  <cp:lastModifiedBy>Schilders E.</cp:lastModifiedBy>
  <cp:lastPrinted>2012-03-12T12:08:00Z</cp:lastPrinted>
  <dcterms:modified xsi:type="dcterms:W3CDTF">2020-01-14T11:16:00Z</dcterms:modified>
  <cp:revision>3</cp:revision>
  <dc:subject/>
  <dc:title>Basisberoepsgerichte leerw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estuser</vt:lpwstr>
  </property>
  <property fmtid="{D5CDD505-2E9C-101B-9397-08002B2CF9AE}" pid="4" name="display_urn:schemas-microsoft-com:office:office#Editor">
    <vt:lpwstr>Hanegraaf W.</vt:lpwstr>
  </property>
</Properties>
</file>